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UNDO CAIXA FAC CURTO PRAZO DE APLICAÇÃO EM COTAS DE FUNDOS DE INVESTIMENTO FINANC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TERMO DE ADES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, inscrito no CPF/CNPJ/MF sob nº ____________________________, cliente da Agência ______________________, C/C nº ______________________, declara ter recebido , lido e aceito o PROSPECTO e o REGULAMENTO do </w:t>
      </w:r>
      <w:r>
        <w:rPr>
          <w:b/>
          <w:sz w:val="24"/>
        </w:rPr>
        <w:t>FUNDO</w:t>
      </w:r>
      <w:r>
        <w:rPr>
          <w:sz w:val="24"/>
        </w:rPr>
        <w:t xml:space="preserve"> </w:t>
      </w:r>
      <w:r>
        <w:rPr>
          <w:b/>
          <w:sz w:val="24"/>
        </w:rPr>
        <w:t>CAIXA FAC CURTO PRAZO DE APLICAÇÃO EM COTAS DE FUNDOS DE INVESTIMENTO FINANCEIRO - CAIXA FAC CURTO PRAZO</w:t>
      </w:r>
      <w:r>
        <w:rPr>
          <w:sz w:val="24"/>
        </w:rPr>
        <w:t>, registrado no Cartório de Registro de Títulos e Documentos do 2º Ofício da Cidade e Comarca de Brasília - DF, sob o nº 457.827 em 26/06/02, cujo conteúdo tomou ciência previamente, e expressa total concordância e irrestrita adesão aos termos e condições do referido Regulamento. Declara, ainda, estar ciente de que as aplicações realizadas neste Fundo não contam com a garantia da CAIXA ECONÔMICA FEDERAL ou do FGC - Fundo Garantidor de Créditos, bem como, de que há possibilidade de ocorrência de perda de patrimônio em razão da própria natureza do Fundo, das flutuações de mercado e do risco de crédito, não podendo a Administradora, CAIXA ECONÔMICA FEDERAL, em hipótese alguma, ser responsabilizada por eventual depreciação dos ativos da Carteira, pelo que assume os eventuais riscos das aplicações efetu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, _____ de __________ de 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natura do titular</w:t>
      </w:r>
    </w:p>
    <w:sectPr>
      <w:type w:val="nextPage"/>
      <w:pgSz w:w="11906" w:h="16838"/>
      <w:pgMar w:left="1814" w:right="124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31:00Z</dcterms:created>
  <dc:creator>CAIXA ECONOMICA FEDERAL</dc:creator>
  <dc:description/>
  <dc:language>en-US</dc:language>
  <cp:lastModifiedBy>c052376</cp:lastModifiedBy>
  <cp:lastPrinted>1998-07-27T18:16:00Z</cp:lastPrinted>
  <dcterms:modified xsi:type="dcterms:W3CDTF">2002-08-21T14:31:00Z</dcterms:modified>
  <cp:revision>2</cp:revision>
  <dc:subject/>
  <dc:title>MINUTA DE</dc:title>
</cp:coreProperties>
</file>